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　工　事　完　成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>
          <w:sz w:val="24"/>
        </w:rPr>
      </w:pPr>
      <w:r>
        <w:rPr>
          <w:sz w:val="24"/>
        </w:rPr>
        <w:t>　登別市長　小笠原　春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施工業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　事　名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/>
      </w:pPr>
      <w:r>
        <w:rPr>
          <w:sz w:val="24"/>
        </w:rPr>
        <w:t>　　　　　年　　月　　日付け登土第　　　　号にて許可のありました上記道路工事について、　　　　年　　月　　日工事を完成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6"/>
          <w:w w:val="200"/>
        </w:rPr>
        <w:t>記録写真の提出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記録写真は、工事完成届けと同時に工事完成から１０日以内に提出して下さい。なお必要な写真は、次のとおり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１．着工前・完成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工事看板類・安全施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．舗装の切断（状況・出来形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４．道路の掘削（状況・出来形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５．Ｕ字溝や縁石等の撤去・復旧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６．排水管等の接続（状況・出来形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７．各層ごとの埋戻し（状況・出来形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８．舗装復旧（状況・出来形・舗装厚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以上、写真未提出及び不足のある場合、工事のやり直しを命ず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Times New Roman"/>
      <w:color w:val="auto"/>
      <w:spacing w:val="3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0:00Z</dcterms:created>
  <dc:creator>登別市役所</dc:creator>
  <dc:description/>
  <cp:keywords/>
  <dc:language>en-US</dc:language>
  <cp:lastModifiedBy>土木・公園グループ</cp:lastModifiedBy>
  <dcterms:modified xsi:type="dcterms:W3CDTF">2021-03-26T01:23:00Z</dcterms:modified>
  <cp:revision>12</cp:revision>
  <dc:subject/>
  <dc:title>占用工事完成届</dc:title>
</cp:coreProperties>
</file>