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承</w:t>
      </w:r>
      <w:r>
        <w:rPr>
          <w:rFonts w:eastAsia="Century"/>
          <w:sz w:val="40"/>
        </w:rPr>
        <w:t xml:space="preserve">      </w:t>
      </w:r>
      <w:r>
        <w:rPr>
          <w:sz w:val="40"/>
        </w:rPr>
        <w:t>諾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</w:t>
      </w:r>
      <w:r>
        <w:rPr>
          <w:sz w:val="28"/>
        </w:rPr>
        <w:t>私は、私が所有している住宅について、次の要介護等の状態にある者が必要とするため、介護保険居宅介護（介護予防）住宅改修費の対象となる改修をすることを承諾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改修を必要とする要介護等の状態にある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有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  <w:r>
        <w:rPr>
          <w:rFonts w:eastAsia="Century"/>
          <w:sz w:val="28"/>
        </w:rPr>
        <w:t xml:space="preserve">        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改修を承諾した家屋の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</w:t>
      </w:r>
      <w:r>
        <w:rPr>
          <w:rFonts w:eastAsia="Century"/>
          <w:sz w:val="40"/>
        </w:rPr>
        <w:t xml:space="preserve">      </w:t>
      </w:r>
      <w:r>
        <w:rPr>
          <w:sz w:val="40"/>
        </w:rPr>
        <w:t>諾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</w:t>
      </w:r>
      <w:r>
        <w:rPr>
          <w:sz w:val="28"/>
        </w:rPr>
        <w:t>私は、私が所有している住宅について、次の要介護等の状態にある者が必要とするため、介護保険居宅介護（介護予防）住宅改修費の対象となる改修をすることを承諾します。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457200"/>
                <wp:effectExtent l="381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ectCallout">
                          <a:avLst>
                            <a:gd name="adj1" fmla="val -61356"/>
                            <a:gd name="adj2" fmla="val 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諾した日付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されてなければ事前申請の日付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0pt;width:24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承諾した日付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入されてなければ事前申請の日付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改修を必要とする要介護等の状態にある者</w:t>
      </w:r>
    </w:p>
    <w:p>
      <w:pPr>
        <w:pStyle w:val="Normal"/>
        <w:ind w:left="28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被保険者の住所と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被保険者の住所と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080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EllipseCallout">
                          <a:avLst>
                            <a:gd name="adj1" fmla="val -43662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宅の所有者の印鑑で押印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宅の所有者の印鑑で押印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342900</wp:posOffset>
                </wp:positionV>
                <wp:extent cx="2400300" cy="1028700"/>
                <wp:effectExtent l="5080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宅の所有者の住所と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27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宅の所有者の住所と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有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  <w:r>
        <w:rPr>
          <w:rFonts w:eastAsia="Century"/>
          <w:sz w:val="28"/>
        </w:rPr>
        <w:t xml:space="preserve">        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改修を承諾した家屋の住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78105</wp:posOffset>
                </wp:positionV>
                <wp:extent cx="2529840" cy="807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宅改修をする家屋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6.15pt;width:199.1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宅改修をする家屋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5:30:00Z</dcterms:created>
  <dc:creator>PC-9800user</dc:creator>
  <dc:description/>
  <cp:keywords/>
  <dc:language>en-US</dc:language>
  <cp:lastModifiedBy>髙橋 優輝</cp:lastModifiedBy>
  <cp:lastPrinted>2000-03-16T15:25:00Z</cp:lastPrinted>
  <dcterms:modified xsi:type="dcterms:W3CDTF">2022-02-24T06:05:00Z</dcterms:modified>
  <cp:revision>11</cp:revision>
  <dc:subject/>
  <dc:title>承      諾     書</dc:title>
</cp:coreProperties>
</file>