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年●月●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病院　●●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　先生　御机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  <w:u w:val="single"/>
        </w:rPr>
        <w:t>（事業所名）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ケアマネ氏名）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（連絡先）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人保健施設のショートステイ利用にかかる診療情報提供書の作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素より大変お世話になっております。</w:t>
      </w:r>
    </w:p>
    <w:p>
      <w:pPr>
        <w:pStyle w:val="Normal"/>
        <w:rPr>
          <w:sz w:val="24"/>
        </w:rPr>
      </w:pPr>
      <w:r>
        <w:rPr>
          <w:sz w:val="24"/>
        </w:rPr>
        <w:t>下記の対象者に関する標記書類の作成について、よろしくお願いいたします。</w:t>
      </w:r>
    </w:p>
    <w:tbl>
      <w:tblPr>
        <w:tblW w:w="87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0"/>
        <w:gridCol w:w="420"/>
        <w:gridCol w:w="774"/>
        <w:gridCol w:w="276"/>
        <w:gridCol w:w="840"/>
        <w:gridCol w:w="3646"/>
      </w:tblGrid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別市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年　月　日生（　　歳）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～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健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70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対象者の状況等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1:00Z</dcterms:created>
  <dc:creator>本野　 純子</dc:creator>
  <dc:description/>
  <cp:keywords/>
  <dc:language>en-US</dc:language>
  <cp:lastModifiedBy>佐藤 朱美</cp:lastModifiedBy>
  <cp:lastPrinted>2018-02-01T17:06:00Z</cp:lastPrinted>
  <dcterms:modified xsi:type="dcterms:W3CDTF">2018-02-01T08:06:00Z</dcterms:modified>
  <cp:revision>11</cp:revision>
  <dc:subject/>
  <dc:title/>
</cp:coreProperties>
</file>