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登別市ＰＲキャラクター利用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登別市長　　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ind w:firstLine="4046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3990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046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氏名　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ind w:firstLine="630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登別市ＰＲキャラクター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tbl>
      <w:tblPr>
        <w:tblW w:w="9733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383"/>
      </w:tblGrid>
      <w:tr>
        <w:trPr>
          <w:trHeight w:val="5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6"/>
                <w:szCs w:val="18"/>
              </w:rPr>
              <w:t>利用区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Cs w:val="22"/>
              </w:rPr>
              <w:t>画像　　・　　着ぐるみ</w:t>
            </w:r>
          </w:p>
        </w:tc>
      </w:tr>
      <w:tr>
        <w:trPr>
          <w:trHeight w:val="79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（イベント名称や掲載する印刷物・商品名等を記載してください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イベントや印刷物の内容・数量・サイズ・製造予定数・販売価格・販売場所・販売先等を詳しく記載してください。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掲載物を販売する場合のみ当てはまる番号に○をつけ販売場所を詳しく記載してください。）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１　登別市内　　　　　　　２　登別市内及び市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平成　　　　年　　　　月　　　　日　から　　　　　平成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連絡先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8:00Z</dcterms:created>
  <dc:creator>岩田　牧子</dc:creator>
  <dc:description/>
  <dc:language>en-US</dc:language>
  <cp:lastModifiedBy>岩田　牧子</cp:lastModifiedBy>
  <cp:lastPrinted>2013-06-13T13:28:00Z</cp:lastPrinted>
  <dcterms:modified xsi:type="dcterms:W3CDTF">2013-07-04T06:18:00Z</dcterms:modified>
  <cp:revision>2</cp:revision>
  <dc:subject/>
  <dc:title>登別市観光PRキャラクター認定事業</dc:title>
</cp:coreProperties>
</file>