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平成２２年度　事務事業評価</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平成２２年度事務事業評価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総務部政策推進室企画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kikaku@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登別市</cp:lastModifiedBy>
  <cp:lastPrinted>2010-02-18T20:32:00Z</cp:lastPrinted>
  <dcterms:modified xsi:type="dcterms:W3CDTF">2011-01-19T00:48:00Z</dcterms:modified>
  <cp:revision>6</cp:revision>
  <dc:subject/>
  <dc:title>意　見　書</dc:title>
</cp:coreProperties>
</file>