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公共下水道使用開始・休止・廃止・再開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登別市長　　　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4823" w:type="dxa"/>
        <w:jc w:val="left"/>
        <w:tblInd w:w="3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63"/>
      </w:tblGrid>
      <w:tr>
        <w:trPr>
          <w:trHeight w:val="927" w:hRule="atLeast"/>
        </w:trPr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ge">
                        <wp:posOffset>304419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239.7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設置義務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印　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12" w:before="0" w:after="140"/>
        <w:rPr/>
      </w:pPr>
      <w:r>
        <w:rPr/>
        <w:t>　次のとおり公共下水の使用開始・休止・廃止・再開始について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1"/>
        <w:gridCol w:w="4830"/>
        <w:gridCol w:w="1548"/>
      </w:tblGrid>
      <w:tr>
        <w:trPr>
          <w:trHeight w:val="63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登別市　　　　　町　　　丁目　　　番地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4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使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使用人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　　　人</w:t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使用開始・再開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休止・廃止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　月　　　日　　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m3</w:t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57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1:00Z</dcterms:created>
  <dc:creator>(株)ぎょうせい</dc:creator>
  <dc:description/>
  <cp:keywords/>
  <dc:language>en-US</dc:language>
  <cp:lastModifiedBy>tanaka3185</cp:lastModifiedBy>
  <dcterms:modified xsi:type="dcterms:W3CDTF">2013-02-26T09:01:00Z</dcterms:modified>
  <cp:revision>2</cp:revision>
  <dc:subject/>
  <dc:title>別記様式第6号(第9条関係)</dc:title>
</cp:coreProperties>
</file>