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記第</w:t>
      </w:r>
      <w:r>
        <w:rPr/>
        <w:t>2</w:t>
      </w:r>
      <w:r>
        <w:rPr/>
        <w:t>号様式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217"/>
        <w:gridCol w:w="510"/>
        <w:gridCol w:w="604"/>
        <w:gridCol w:w="405"/>
        <w:gridCol w:w="512"/>
        <w:gridCol w:w="1008"/>
        <w:gridCol w:w="448"/>
        <w:gridCol w:w="223"/>
        <w:gridCol w:w="501"/>
        <w:gridCol w:w="500"/>
        <w:gridCol w:w="224"/>
        <w:gridCol w:w="441"/>
        <w:gridCol w:w="283"/>
        <w:gridCol w:w="725"/>
      </w:tblGrid>
      <w:tr>
        <w:trPr>
          <w:trHeight w:val="390" w:hRule="atLeast"/>
          <w:cantSplit w:val="true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既存建築物実態調</w:t>
            </w:r>
            <w:r>
              <w:rPr/>
              <w:t>書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建築主の住所氏名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建築位置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地域地区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建築物の主要用途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156"/>
              </w:rPr>
              <w:t>業態及</w:t>
            </w:r>
            <w:r>
              <w:rPr/>
              <w:t>び作業の大要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不適合該当条項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敷地面積と建築物の規模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基準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増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/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増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/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増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/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原動</w:t>
            </w:r>
            <w:r>
              <w:rPr/>
              <w:t>機出力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キ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ワッ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キ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ワッ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キ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ワッ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キ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ワット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機械台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増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/>
              <w:t>築後の建築物の概要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棟別用</w:t>
            </w:r>
            <w:r>
              <w:rPr/>
              <w:t>途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20"/>
              </w:rPr>
              <w:t>構</w:t>
            </w:r>
            <w:r>
              <w:rPr/>
              <w:t>造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各階の床面</w:t>
            </w:r>
            <w:r>
              <w:rPr/>
              <w:t>積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15" w:hRule="atLeast"/>
          <w:cantSplit w:val="true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　この調書に記載した事項は、事実に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/>
            </w:pPr>
            <w:r>
              <w:rPr/>
              <w:t>　　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建築主氏名　　　　　　　　印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用紙寸法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7:00Z</dcterms:created>
  <dc:creator>(株)ぎょうせい</dc:creator>
  <dc:description/>
  <cp:keywords/>
  <dc:language>en-US</dc:language>
  <cp:lastModifiedBy>nagumo5049</cp:lastModifiedBy>
  <dcterms:modified xsi:type="dcterms:W3CDTF">2013-03-06T05:47:00Z</dcterms:modified>
  <cp:revision>2</cp:revision>
  <dc:subject/>
  <dc:title>別記第2号様式</dc:title>
</cp:coreProperties>
</file>