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4140</wp:posOffset>
                </wp:positionH>
                <wp:positionV relativeFrom="paragraph">
                  <wp:posOffset>152400</wp:posOffset>
                </wp:positionV>
                <wp:extent cx="6137275" cy="661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551"/>
                              <w:gridCol w:w="1154"/>
                              <w:gridCol w:w="2771"/>
                              <w:gridCol w:w="96"/>
                              <w:gridCol w:w="57"/>
                              <w:gridCol w:w="494"/>
                              <w:gridCol w:w="121"/>
                              <w:gridCol w:w="663"/>
                              <w:gridCol w:w="2333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児童館使用者登録願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 xml:space="preserve">電話　    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児童名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年　　　　月　　　　日生　（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firstLine="21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21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286" w:hanging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　　　　　組　（担任氏名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21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保護者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緊急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5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96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上記のとおり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21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21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保護者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31"/>
                                      <w:kern w:val="0"/>
                                      <w:sz w:val="16"/>
                                    </w:rPr>
                                    <w:t>（世帯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kern w:val="0"/>
                                      <w:sz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6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登別市長　　　様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521pt;mso-wrap-distance-left:0pt;mso-wrap-distance-right:0pt;mso-wrap-distance-top:0pt;mso-wrap-distance-bottom:0pt;margin-top:12pt;mso-position-vertical-relative:text;margin-left:8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551"/>
                        <w:gridCol w:w="1154"/>
                        <w:gridCol w:w="2771"/>
                        <w:gridCol w:w="96"/>
                        <w:gridCol w:w="57"/>
                        <w:gridCol w:w="494"/>
                        <w:gridCol w:w="121"/>
                        <w:gridCol w:w="663"/>
                        <w:gridCol w:w="2333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5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児童館使用者登録願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 xml:space="preserve">電話　    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児童名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年　　　　月　　　　日生　（　　　　歳）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286" w:hanging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　　　　　組　（担任氏名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1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保護者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緊急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5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96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上記のとおり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保護者氏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31"/>
                                <w:kern w:val="0"/>
                                <w:sz w:val="16"/>
                              </w:rPr>
                              <w:t>（世帯主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kern w:val="0"/>
                                <w:sz w:val="16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6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登別市長　　　様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850" w:gutter="0" w:header="0" w:top="1417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9:00Z</dcterms:created>
  <dc:creator>登別市</dc:creator>
  <dc:description/>
  <cp:keywords/>
  <dc:language>en-US</dc:language>
  <cp:lastModifiedBy>岩﨑　ちひろ</cp:lastModifiedBy>
  <cp:lastPrinted>2012-02-24T17:25:00Z</cp:lastPrinted>
  <dcterms:modified xsi:type="dcterms:W3CDTF">2022-07-05T06:16:00Z</dcterms:modified>
  <cp:revision>29</cp:revision>
  <dc:subject/>
  <dc:title>別記様式第1号（第6条関係）</dc:title>
</cp:coreProperties>
</file>