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市営住宅における子育て支援住宅の入居要件等（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都市整備部建築住宅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４３９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kenchikuk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建築住宅グループ</cp:lastModifiedBy>
  <cp:lastPrinted>2009-10-08T15:28:00Z</cp:lastPrinted>
  <dcterms:modified xsi:type="dcterms:W3CDTF">2021-11-29T02:40:00Z</dcterms:modified>
  <cp:revision>15</cp:revision>
  <dc:subject/>
  <dc:title/>
</cp:coreProperties>
</file>