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本庁舎建設基本構想の改訂（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somu@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佐竹　徹哉</cp:lastModifiedBy>
  <cp:lastPrinted>2009-10-08T15:28:00Z</cp:lastPrinted>
  <dcterms:modified xsi:type="dcterms:W3CDTF">2021-10-13T02:47:00Z</dcterms:modified>
  <cp:revision>10</cp:revision>
  <dc:subject/>
  <dc:title/>
</cp:coreProperties>
</file>